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April 28,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p>
    <w:p>
      <w:pPr>
        <w:pStyle w:val="TextBody"/>
        <w:rPr>
          <w:rFonts w:ascii="Arial" w:hAnsi="Arial" w:cs="Arial"/>
          <w:color w:val="FF0000"/>
          <w:sz w:val="18"/>
        </w:rPr>
      </w:pPr>
      <w:r>
        <w:rPr>
          <w:rFonts w:eastAsia="Arial"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Presentations                     </w:t>
      </w:r>
      <w:r>
        <w:rPr>
          <w:rFonts w:cs="Arial" w:ascii="Arial" w:hAnsi="Arial"/>
          <w:bCs/>
          <w:sz w:val="20"/>
        </w:rPr>
        <w:t>Estes-Icat facilities assessment – Mark Panther</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Consider Dress Code Policy added to Handbook – Ac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Hearing for the review of the 2025-2026 school calendar as required by Iowa Code 279.10.</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a 2025-2026 school calenda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renewal of College and Career Counselor shared personnel 28E agreeme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Memorandum of Agreement for College Credit Courses/Career Academies with EICC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to sell old stag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bids for approval for middle school roof P replaceme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Roof Restoration Quot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quote for athletic field laser grade and seeding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quotes for district fencing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increase in activity passes pric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25/26 milk bids – Action.</w:t>
      </w:r>
    </w:p>
    <w:p>
      <w:pPr>
        <w:pStyle w:val="TextBody"/>
        <w:numPr>
          <w:ilvl w:val="1"/>
          <w:numId w:val="2"/>
        </w:numPr>
        <w:tabs>
          <w:tab w:val="left" w:pos="720" w:leader="none"/>
          <w:tab w:val="left" w:pos="5670" w:leader="none"/>
          <w:tab w:val="left" w:pos="6570" w:leader="none"/>
        </w:tabs>
        <w:ind w:left="1530" w:hanging="720"/>
        <w:jc w:val="left"/>
        <w:rPr/>
      </w:pPr>
      <w:r>
        <w:rPr>
          <w:rFonts w:cs="Arial" w:ascii="Arial" w:hAnsi="Arial"/>
          <w:sz w:val="20"/>
        </w:rPr>
        <w:t>Consider Class of 2025 list of graduates for approval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0" w:name="_GoBack"/>
      <w:bookmarkEnd w:id="0"/>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01:00Z</dcterms:created>
  <dc:creator>Tom O'Toole</dc:creator>
  <dc:description/>
  <cp:keywords/>
  <dc:language>en-US</dc:language>
  <cp:lastModifiedBy>Neil Mills</cp:lastModifiedBy>
  <cp:lastPrinted>2025-04-25T13:28:00Z</cp:lastPrinted>
  <dcterms:modified xsi:type="dcterms:W3CDTF">2025-04-25T18:30:00Z</dcterms:modified>
  <cp:revision>6</cp:revision>
  <dc:subject/>
  <dc:title>Notice of Public Meeting</dc:title>
</cp:coreProperties>
</file>